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t>AVISO DE CONVOCATORIA PUBL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Cs/>
          <w:lang w:val="es-CO" w:eastAsia="en-US"/>
        </w:rPr>
      </w:pPr>
      <w:r>
        <w:rPr>
          <w:rFonts w:cs="Arial" w:ascii="Arial" w:hAnsi="Arial"/>
          <w:b/>
          <w:bCs/>
          <w:iCs/>
          <w:lang w:val="es-CO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Cs/>
          <w:lang w:val="es-CO" w:eastAsia="en-US"/>
        </w:rPr>
      </w:pPr>
      <w:r>
        <w:rPr>
          <w:rFonts w:cs="Arial" w:ascii="Arial" w:hAnsi="Arial"/>
          <w:b/>
          <w:bCs/>
          <w:iCs/>
          <w:lang w:val="es-CO" w:eastAsia="en-US"/>
        </w:rPr>
        <w:t xml:space="preserve">LA CORPORACION AUTONOMA REGIONAL  DEL ATLANTICO- CRA, LA CORPORACIÓN AUTÓNOMA REGIONAL DEL CANAL DEL DIQUE- CARDIQUE Y LA CORPORACIÓN AUTÓNOMA REGIONAL DE SUCRE-CARSUCRE, </w:t>
      </w:r>
      <w:r>
        <w:rPr>
          <w:rFonts w:cs="Arial" w:ascii="Arial" w:hAnsi="Arial"/>
          <w:b/>
        </w:rPr>
        <w:t>DE CONFORMIDAD CON EL DECRETO 1640 DE 2012 -HOY COMPILADO EN EL DECRETO 1076 DE 2015- Y LA RESOLUCIÓN 509 DE 2013</w:t>
      </w:r>
      <w:r>
        <w:rPr>
          <w:rFonts w:cs="Arial" w:ascii="Arial" w:hAnsi="Arial"/>
          <w:b/>
          <w:bCs/>
          <w:iCs/>
          <w:lang w:val="es-CO" w:eastAsia="en-US"/>
        </w:rPr>
        <w:t xml:space="preserve">, CONVOCAN PARA LA CONFORMACION DEL CONSEJO DE CUENCA DEL CANAL DEL DIQUE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Cs/>
          <w:lang w:val="es-CO" w:eastAsia="en-US"/>
        </w:rPr>
      </w:pPr>
      <w:r>
        <w:rPr>
          <w:rFonts w:cs="Arial" w:ascii="Arial" w:hAnsi="Arial"/>
          <w:b/>
          <w:bCs/>
          <w:iCs/>
          <w:lang w:val="es-CO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das las organizaciones que asocien o agremien campesinos, organizaciones que asocien o agremien sectores productivos, a las personas prestadoras de servicios de acueducto y alcantarillado, a las organizaciones no gubernamentales cuyo objeto exclusivo sea la protección del medio ambiente y los recursos naturales renovables, a las Juntas de Acción Comunal y las Instituciones de Educación Superior que desarrollen o hayan desarrollado actividades o ejecutado proyectos en el área de influencia de la cuenca hidrográfica del Canal del Dique,  para que participen en el evento de elección y conformación del CONSEJO DE CUENCA para la formulación del PLAN DE ORDENACIÓN Y MANEJO DE LA CUENCA HIDROGRÁFICA DEL CANAL DEL DIQUE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organizaciones e instituciones interesadas en participar del proceso de elección del CONSEJO DE CUENCA, deberán allegar los siguientes documentos, en los términos que establece la presente convocatoria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ertificado de existencia y representación legal de la persona jurídica, expedido por la entidad competente, dentro de los tres meses anteriores a la fecha límite para la recepción de documentos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a persona jurídica deberá haberse constituido por lo menos con un (1) año de anterioridad a la fecha de elección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Breve reseña de actividades desarrolladas en la respectiva cuenca durante el último añ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 de los anteriores requisitos, si las entidades desean postular candidato, deberán presenta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Hoja de vida del candidato con los respectivos soportes;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pia del documento de la junta directiva o el órgano que haga sus veces, en el cual conste la designación del candidat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, fecha y horario para allegar los documentos:</w:t>
      </w:r>
      <w:r>
        <w:rPr>
          <w:rFonts w:cs="Arial" w:ascii="Arial" w:hAnsi="Arial"/>
        </w:rPr>
        <w:t xml:space="preserve"> La documentación requerida deberá ser presentada según se indica a continuación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>Calle 66 n° 54 - 43</w:t>
            </w:r>
            <w:r>
              <w:rPr>
                <w:rFonts w:cs="Arial" w:ascii="Arial" w:hAnsi="Arial"/>
                <w:sz w:val="20"/>
              </w:rPr>
              <w:t xml:space="preserve"> Barranqu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19  de septiembre al 10 de Octubre de 20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:00 am a 12m y de 1:00 pm a 5:00p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QU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>Barrio el bosque sector manzanillo transversal 52 n° 16 – 190</w:t>
            </w:r>
            <w:r>
              <w:rPr>
                <w:rFonts w:cs="Arial" w:ascii="Arial" w:hAnsi="Arial"/>
                <w:sz w:val="20"/>
              </w:rPr>
              <w:t>. Cartag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de septiembre al 10 de Octubre de 20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7:00 am a 12m y de 1:00 pm a 4:00p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SUC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>Carrera 25 n° 25 - 101 Av. Okala.</w:t>
            </w:r>
            <w:r>
              <w:rPr>
                <w:rFonts w:cs="Arial" w:ascii="Arial" w:hAnsi="Arial"/>
                <w:sz w:val="20"/>
              </w:rPr>
              <w:t xml:space="preserve"> Sincel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de septiembre al 10 de Octubre de 20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:00 am a 12m y de 2:00 pm a 6:00p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epción de documentos inicia a partir de la publicación de la presente convocatoria el día 19 de septiembre a las 8:00 am y finaliza el 10 de octubre de 2016 en los horarios señalados en la tabla anterior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La elección de representantes al Consejo de Cuenca se realizará en el lugar, fecha y hora que se especifica a continuación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Auditorio de CARDIQUE. </w:t>
      </w:r>
      <w:r>
        <w:rPr>
          <w:rFonts w:cs="Helvetica" w:ascii="Helvetica" w:hAnsi="Helvetica"/>
          <w:color w:val="000000"/>
          <w:shd w:fill="FFFFFF" w:val="clear"/>
        </w:rPr>
        <w:t xml:space="preserve">Barrio el bosque sector manzanillo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FFFFF" w:val="clear"/>
        </w:rPr>
        <w:t>Transversal 52 n° 16 – 190</w:t>
      </w:r>
      <w:r>
        <w:rPr>
          <w:rFonts w:cs="Arial" w:ascii="Arial" w:hAnsi="Arial"/>
        </w:rPr>
        <w:t xml:space="preserve">. Cartagen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>3 de noviembre de 2016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0:00 a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 xml:space="preserve">. Las comunidades étnicas que habitan el área de influencia elegirán de manera autónoma a sus representantes. La elección deberá constar en un acta que debe ser enviada y radicada en la CRA en un sobre cerrado, especificando el asunto de la correspondencia junto con los documentos requeridos, a más tardar el día </w:t>
      </w:r>
      <w:r>
        <w:rPr>
          <w:rFonts w:cs="Arial" w:ascii="Arial" w:hAnsi="Arial"/>
          <w:b/>
        </w:rPr>
        <w:t>1 de noviembre de 2016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yor información consultar los términos de referencia de la presente convocatoria, comunicarse al correo electrónico  </w:t>
      </w:r>
      <w:hyperlink r:id="rId2">
        <w:r>
          <w:rPr>
            <w:rStyle w:val="InternetLink"/>
            <w:rFonts w:cs="Arial" w:ascii="Arial" w:hAnsi="Arial"/>
          </w:rPr>
          <w:t>pomcacanaldeldique@gmail.com</w:t>
        </w:r>
      </w:hyperlink>
      <w:r>
        <w:rPr>
          <w:rFonts w:cs="Arial" w:ascii="Arial" w:hAnsi="Arial"/>
        </w:rPr>
        <w:t xml:space="preserve"> o a los teléfonos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CRA: (57) 3492482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CARDIQUE: (57) 5-6644666 - (57) 5-6694141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CARSUCRE: 2749995 -2749996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lineamientos para la elección y conformación del Consejo para la cuenca hidrográfica del Canal del Dique y formatos a diligenciar podrán ser consultados en las siguientes páginas Web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ww.craautonoma.gov.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ww.cardique.gov.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arsucre.gov.co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Cs/>
          <w:lang w:val="es-CO" w:eastAsia="en-US"/>
        </w:rPr>
      </w:pPr>
      <w:r>
        <w:rPr>
          <w:rFonts w:cs="Arial" w:ascii="Arial" w:hAnsi="Arial"/>
          <w:b/>
          <w:bCs/>
          <w:iCs/>
          <w:lang w:val="es-CO" w:eastAsia="en-US"/>
        </w:rPr>
      </w:r>
    </w:p>
    <w:sectPr>
      <w:headerReference w:type="default" r:id="rId4"/>
      <w:type w:val="nextPage"/>
      <w:pgSz w:w="12240" w:h="15840"/>
      <w:pgMar w:left="1701" w:right="1701" w:gutter="0" w:header="284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30810</wp:posOffset>
          </wp:positionV>
          <wp:extent cx="675640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cacanaldeldique@gmail.com" TargetMode="External"/><Relationship Id="rId3" Type="http://schemas.openxmlformats.org/officeDocument/2006/relationships/hyperlink" Target="http://www.carsucre.gov.c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1:00Z</dcterms:created>
  <dc:creator>front_comunicaciones</dc:creator>
  <dc:description/>
  <dc:language>en-US</dc:language>
  <cp:lastModifiedBy>Jader</cp:lastModifiedBy>
  <cp:lastPrinted>2014-11-26T12:05:00Z</cp:lastPrinted>
  <dcterms:modified xsi:type="dcterms:W3CDTF">2016-09-19T15:41:00Z</dcterms:modified>
  <cp:revision>2</cp:revision>
  <dc:subject/>
  <dc:title>3000</dc:title>
</cp:coreProperties>
</file>